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Усть-УдинскаяСОШ№2»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</w:rPr>
        <w:t xml:space="preserve">Эгго А.Л. 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дата рождения (полных лет на начало смены __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серия________номер_______________________________выд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еника(цы) ___ класса в лагерь с дневным пребы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мье сообщаю дополнительные с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.И.О. мамы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работы, должность, телефо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Ф.И.О. папы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работы, должность,  телефон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Мой ребенок будет уходить (уезжать) из лагеря  (самостоятельно, в сопровождении взрослых и др.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С Положением об организации лагеря дневного пребывания и нормативными актами ознакомлен (а) и согласен(а)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В соответствии с федеральным законом «О персональных данных» даю согласие на обработку персональных данных в целях и объеме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                                                                                              подпись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Усть-УдинскаяСОШ№2»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гго А.Л. </w:t>
      </w:r>
    </w:p>
    <w:p>
      <w:pPr>
        <w:pStyle w:val="Normal"/>
        <w:spacing w:lineRule="auto" w:line="240" w:before="0" w:after="0"/>
        <w:ind w:left="70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cs="Times New Roman" w:ascii="Times New Roman" w:hAnsi="Times New Roman"/>
        </w:rPr>
        <w:t>От_______________________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 дата рождения (полных лет на начало смены __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______серия________номер_______________________________вы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(цы) ___ класса в лагерь с дневным пребы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мье сообщаю дополнительные свед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.И.О. мамы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есто работы, должность, телефон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Ф.И.О. папы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есто работы, должность,  телефон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, телефон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Мой ребенок будет уходить (уезжать) из лагеря  (самостоятельно, в сопровождении взрослых и др.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С Положением об организации лагеря дневного пребывания и нормативными актами ознакомлен (а) и согласен(а)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В соответствии с федеральным законом «О персональных данных» даю согласие на обработку персональных данных в целях и объеме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                                                                                              подпись 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1:00Z</dcterms:created>
  <dc:creator>XXX</dc:creator>
  <dc:description/>
  <cp:keywords/>
  <dc:language>en-US</dc:language>
  <cp:lastModifiedBy>Пользователь</cp:lastModifiedBy>
  <cp:lastPrinted>2021-04-26T21:24:00Z</cp:lastPrinted>
  <dcterms:modified xsi:type="dcterms:W3CDTF">2024-04-08T08:31:00Z</dcterms:modified>
  <cp:revision>2</cp:revision>
  <dc:subject/>
  <dc:title/>
</cp:coreProperties>
</file>